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14 </w:t>
      </w:r>
      <w:r>
        <w:rPr>
          <w:rFonts w:cs="Times New Roman" w:ascii="Times New Roman" w:hAnsi="Times New Roman"/>
          <w:sz w:val="28"/>
          <w:szCs w:val="28"/>
        </w:rPr>
        <w:t>(Từ 07/12/2020 – 12/12/2020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868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894"/>
        <w:gridCol w:w="2676"/>
        <w:gridCol w:w="1405"/>
        <w:gridCol w:w="2970"/>
      </w:tblGrid>
      <w:tr>
        <w:trPr>
          <w:trHeight w:val="43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</w:tc>
      </w:tr>
      <w:tr>
        <w:trPr>
          <w:trHeight w:val="458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/12</w:t>
            </w:r>
          </w:p>
        </w:tc>
        <w:tc>
          <w:tcPr>
            <w:tcW w:w="6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Chào cờ đầu tuần( SHĐT) &amp; Họp giao ban giữa BGH và GVCN</w:t>
            </w:r>
          </w:p>
        </w:tc>
        <w:tc>
          <w:tcPr>
            <w:tcW w:w="2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103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, TLTN, GVCN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g45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ân cờ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Họp giao ban giữa BGH với lãnh đạo đoàn thể, TTVP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Kiểm tra chuyên đề GDNGLL</w:t>
            </w:r>
          </w:p>
        </w:tc>
        <w:tc>
          <w:tcPr>
            <w:tcW w:w="2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103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, các đoàn thể, TKHĐ, BGH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g30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</w:tc>
      </w:tr>
      <w:tr>
        <w:trPr>
          <w:trHeight w:val="51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Họp Cán bộ chủ chốt Tháng 12-2020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, TLTN, Các TT, CTCĐ, BTCĐGV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g00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</w:t>
            </w:r>
          </w:p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7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/1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S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 Tham dự Hội nghị tổng kết Chỉ thị 19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am dự Hội nghị Bồi dưỡng thường xuyên trực tuyế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Tham dự Hội nghị tổng kết công tác GDTC NH 2019-2020 và phương hướng nhiệm vụ NH 2020-20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103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103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103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Thủ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BND huyện C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rường THPT Nguyễn Trãi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ường Tiểu học Cần Thanh 2</w:t>
            </w:r>
          </w:p>
        </w:tc>
      </w:tr>
      <w:tr>
        <w:trPr>
          <w:trHeight w:val="730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 Kiểm tra công tác phụ đạo HS yếu.</w:t>
            </w:r>
          </w:p>
        </w:tc>
        <w:tc>
          <w:tcPr>
            <w:tcW w:w="2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iệu trưởng 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/1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 Tổ chức dự giờ thăm lớp Khối 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iệu trưởng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45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hòng học các lớp </w:t>
            </w:r>
          </w:p>
        </w:tc>
      </w:tr>
      <w:tr>
        <w:trPr>
          <w:trHeight w:val="56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Kiểm tra công tác ôn thi HS giỏi và phụ đạo HS yếu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103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103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năm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/1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-Tổ chức dự giờ thăm lớp Khối 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iệu trưở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C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Tổ chức dự giờ thăm lớp Khối 10</w:t>
            </w:r>
          </w:p>
        </w:tc>
        <w:tc>
          <w:tcPr>
            <w:tcW w:w="2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iệu trưởng 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</w:tc>
      </w:tr>
      <w:tr>
        <w:trPr>
          <w:trHeight w:val="55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sáu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/1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Tổ chức dự giờ thăm lớp Khối 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iệu trưở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</w:tc>
      </w:tr>
      <w:tr>
        <w:trPr>
          <w:trHeight w:val="60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C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Kiểm tra công tác ôn thi HS giỏi và phụ đạo HS yếu</w:t>
            </w:r>
          </w:p>
        </w:tc>
        <w:tc>
          <w:tcPr>
            <w:tcW w:w="2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g00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</w:t>
            </w:r>
          </w:p>
        </w:tc>
      </w:tr>
      <w:tr>
        <w:trPr>
          <w:trHeight w:val="4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ảy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/1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ổ chức hoạt động trãi nghiệm cho học sinh Khối 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3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TC, Tổ Sinh, Địa lý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Khu dự trữ sinh quyển Cần Giờ 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440" w:right="14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37:00Z</dcterms:created>
  <dc:creator>Core</dc:creator>
  <dc:description/>
  <cp:keywords/>
  <dc:language>en-US</dc:language>
  <cp:lastModifiedBy>Windows User</cp:lastModifiedBy>
  <cp:lastPrinted>2020-12-07T10:29:00Z</cp:lastPrinted>
  <dcterms:modified xsi:type="dcterms:W3CDTF">2020-12-07T03:43:00Z</dcterms:modified>
  <cp:revision>35</cp:revision>
  <dc:subject/>
  <dc:title/>
</cp:coreProperties>
</file>